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3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875-54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Кутлакова Александра Владимир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тлаков А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генеральным директором ООО «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3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1 статьи 346.23 Налогового Кодекса Российской Федерации обязанность по представлению налоговой декларации по налогу, уплачиваемому в связи с применением упрощенной системы налогообложения, за 2023 г. Срок представления налоговой декларации по налогу, уплачиваемому в связи с применением упрощенной системы налогообложения, за 2023 г. – 25.03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тлаков А.В. надлежаще извещен о времени и месте рассмотрения дела /повестка вручена 18.02.2025 г., электронно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тлаков А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1.2025 г. о совершении Кутлаковым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Кутлакова А.В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личие отягчающего обстоятельств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Кутлакова Александра Владими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тлакову А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2322515104, наименование платежа 05-0232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